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800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75pt;margin-top:-17pt;width:97.9pt;height:107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602687762" r:id="rId2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หินปู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คัดเลือกเพื่อ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------------------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หินป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สมัครสอบคัดเลือกบุคคลเพื่อเลือกสรรเป็นพนักงานจ้างตามภารกิจ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ช่วยเจ้าพนักงานธุร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การรับสมัครได้เสร็จสิ้น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หินป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รายชื่อผู้มีสิทธิเข้ารับการประเมินความรู้ความสามารถ และทักษะ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-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คลองหินป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ชณัฐดา  สาระเห็ด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ธุริน เผ่นจันทึก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ิพย์ธิดา คำสมัย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ทรีญา  นาจันทัด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ัทมา  น้อยอุทัย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ุโณชา พรมแสน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ฎฐณิชา นิ่มน้อย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มัณฑนา พัฒนโภครัตนา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เกี่ยวกับการประเมินความรู้ความสามารถ และทักษะ ให้ผู้สมัคร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ให้สุภาพเรียบร้อยตามประเพณีนิยม กล่าวคือ สุภาพสตรี สวมเสื้อมีแขนสวมกระโปรง สวมรองเท้าหุ้มส้นหรือรัดส้น สุภาพบุรุษ สวมเสื้อ กางเกงผ้าแบบสุภาพ โดยสอดชายเสื้อไว้ในกางเกง สวมร้องเท้าหุ้มส้นและประพฤติตนเป็นสุภาพ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ที่ของผู้สมัครจะต้องทราบวัน เวลา สถานที่ในการประเมินความรู้ความสามารถและทักษ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นำบัตรประจำตัวประชาชนหรือบัตรประจำตัวเจ้าหน้าที่ของรัฐที่ยังไม่หมดอายุซึ่งมีรูปถ่ายและ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ชัดเจนหรือใบอนุญาตขับร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ขับข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รูปถ่ายและ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ชัดเจนหรือหนังสือเดินท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sspor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หลักฐานดังกล่าวจะไม่มีสิทธิเข้าสอ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รับการประเมินความรู้ความสามารถและทักษะ ต้อง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ห้ามนำวัสดุ อุปกรณ์อื่นใด เครื่องมือและอุปกรณ์สื่อสารอิเล็กทรอนิกส์ที่         ส่อเจตนากระทำทุจริตทุกชนิดเข้าไปในห้อง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สอบที่ไปถึงห้องสอบหลังจากเวลาที่กำหนดเริ่มสอบในตารางการประเมินไปแล้ว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จะไม่อนุญาตให้เข้าห้อง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ยู่ในห้อ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ยู่ในห้องประเมินขณะประเมินต้องไม่พูดหรือติดต่อกับผู้เข้ารับการประเมินอื่นหรือบุคคลภายนอกและไม่ออกจากห้องประเมินเว้นแต่ได้รับ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ผู้ไม่ปฏิบัติตามระเบียบปฏิบัติเกี่ยวกับการประเมินนี้ หรือผู้ใดทุจริตหรือพยายามทุจริตอาจไม่ได้รับอนุญาตให้เข้ารับการประเมินความรู้ความสามารถและทักษะ กรรมการดำเนินการสรรหาและเลือกสรรอาจพิจารณาสั่งงดการให้คะแน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ไม่มาภายในกำหนด วัน เวลา และสถานที่ดังกล่าว ถือว่าสละสิทธิและไม่มีสิทธิเข้ารับการประเมินความรู้ความสารถและทักษะ ครั้งนี้</w:t>
      </w:r>
    </w:p>
    <w:p>
      <w:pPr>
        <w:pStyle w:val="Normal"/>
        <w:spacing w:before="120" w:after="12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่งข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992"/>
        <w:gridCol w:w="1984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–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ินปู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ินปูน</w:t>
            </w:r>
          </w:p>
        </w:tc>
      </w:tr>
    </w:tbl>
    <w:p>
      <w:pPr>
        <w:pStyle w:val="Normal"/>
        <w:spacing w:before="0" w:after="120"/>
        <w:ind w:left="357" w:firstLine="1077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before="120" w:after="0"/>
        <w:ind w:left="-3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-3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าญ  โต๊ะสิงห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  โต๊ะ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หินปูน</w:t>
      </w:r>
    </w:p>
    <w:p>
      <w:pPr>
        <w:pStyle w:val="Normal"/>
        <w:spacing w:before="120" w:after="0"/>
        <w:ind w:left="-3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7:00Z</dcterms:created>
  <dc:creator>s</dc:creator>
  <dc:description/>
  <cp:keywords/>
  <dc:language>en-US</dc:language>
  <cp:lastModifiedBy>Windows User</cp:lastModifiedBy>
  <cp:lastPrinted>2017-09-14T09:31:00Z</cp:lastPrinted>
  <dcterms:modified xsi:type="dcterms:W3CDTF">2018-06-22T07:58:00Z</dcterms:modified>
  <cp:revision>3</cp:revision>
  <dc:subject/>
  <dc:title/>
</cp:coreProperties>
</file>