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6970</wp:posOffset>
            </wp:positionH>
            <wp:positionV relativeFrom="paragraph">
              <wp:posOffset>-228600</wp:posOffset>
            </wp:positionV>
            <wp:extent cx="9753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หินป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ประกาศใช้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2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คลองหินปูน ได้จัดทำ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ความเห็นชอบจากสภาองค์การบริหารส่วนตำบลและได้รับอนุมัติ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วังน้ำเย็นเรียบร้อยแล้ว </w:t>
      </w:r>
    </w:p>
    <w:p>
      <w:pPr>
        <w:pStyle w:val="Normal"/>
        <w:tabs>
          <w:tab w:val="clear" w:pos="720"/>
          <w:tab w:val="left" w:pos="1080" w:leader="none"/>
        </w:tabs>
        <w:ind w:right="-87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นัยมาตรา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เป็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144145</wp:posOffset>
            </wp:positionV>
            <wp:extent cx="932180" cy="2368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55" t="54922" r="39329" b="4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     โต๊ะ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หินปู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24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6:00Z</dcterms:created>
  <dc:creator>for Home Used Only</dc:creator>
  <dc:description/>
  <cp:keywords/>
  <dc:language>en-US</dc:language>
  <cp:lastModifiedBy>Corporate Edition</cp:lastModifiedBy>
  <cp:lastPrinted>2018-09-27T11:12:00Z</cp:lastPrinted>
  <dcterms:modified xsi:type="dcterms:W3CDTF">2018-10-02T07:42:00Z</dcterms:modified>
  <cp:revision>48</cp:revision>
  <dc:subject/>
  <dc:title>โครงการ อบต</dc:title>
</cp:coreProperties>
</file>